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Washington, D.C.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8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North High position for the period from September 11, 2001, 1218 UTC, to September 11, 2001, 1231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merican Airlines, American 77</w:t>
        <w:tab/>
        <w:tab/>
        <w:tab/>
        <w:t>AAL7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North High</w:t>
        <w:tab/>
        <w:tab/>
        <w:tab/>
        <w:tab/>
        <w:tab/>
        <w:t>N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North Hig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(relieving)</w:t>
        <w:tab/>
        <w:tab/>
        <w:tab/>
        <w:tab/>
        <w:tab/>
        <w:tab/>
        <w:tab/>
        <w:t>NH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North Hig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(being relieved)</w:t>
        <w:tab/>
        <w:tab/>
        <w:tab/>
        <w:tab/>
        <w:tab/>
        <w:tab/>
        <w:t>NH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SAirways, USAir 110</w:t>
        <w:tab/>
        <w:tab/>
        <w:tab/>
        <w:tab/>
        <w:tab/>
        <w:tab/>
        <w:t>USA11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SAirways, USAir 1256</w:t>
        <w:tab/>
        <w:tab/>
        <w:tab/>
        <w:tab/>
        <w:tab/>
        <w:t>USA1256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outhwest Airlines, Southwest 345</w:t>
        <w:tab/>
        <w:tab/>
        <w:tab/>
        <w:t>SWA34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Federal Express Corporation, Fedex 3212</w:t>
        <w:tab/>
        <w:t>FDX321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Northwest Orient Airlines, Northwest 569</w:t>
        <w:tab/>
        <w:t>NWA56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outhwest Airlines, Southwest 361</w:t>
        <w:tab/>
        <w:tab/>
        <w:tab/>
        <w:t>SWA36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nited Air Lines, United 605</w:t>
        <w:tab/>
        <w:tab/>
        <w:tab/>
        <w:tab/>
        <w:t>UAL60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Mesa Aviation Services,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Air Shuttle 5781</w:t>
        <w:tab/>
        <w:tab/>
        <w:tab/>
        <w:tab/>
        <w:tab/>
        <w:tab/>
        <w:t>ASH578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merican Airlines, American 1002</w:t>
        <w:tab/>
        <w:tab/>
        <w:tab/>
        <w:t>AAL100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ontinental Air Lines,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Continental 408</w:t>
        <w:tab/>
        <w:tab/>
        <w:tab/>
        <w:tab/>
        <w:tab/>
        <w:tab/>
        <w:t>COA40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Mesa Aviation Services,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Air Shuttle 5789</w:t>
        <w:tab/>
        <w:tab/>
        <w:tab/>
        <w:tab/>
        <w:tab/>
        <w:tab/>
        <w:t>ASH578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8:38</w:t>
        <w:tab/>
        <w:t>NH</w:t>
        <w:tab/>
        <w:tab/>
        <w:t>u s air one ten contact baltimore approach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o five point five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8:42</w:t>
        <w:tab/>
        <w:t>USA110</w:t>
        <w:tab/>
        <w:t>twenty five fifty two u s air one t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8:53</w:t>
        <w:tab/>
        <w:t>USA1256</w:t>
        <w:tab/>
        <w:t>dulles u s air twelve fifty six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8:56</w:t>
        <w:tab/>
        <w:t>NH</w:t>
        <w:tab/>
        <w:tab/>
        <w:t xml:space="preserve">u s air twelve fifty six dulles approach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verify at one five thousand dulles altimet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:01</w:t>
        <w:tab/>
        <w:t>USA1256</w:t>
        <w:tab/>
        <w:t>three twenty two one five thousand u s ai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elve fifty six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:04</w:t>
        <w:tab/>
        <w:t>NH</w:t>
        <w:tab/>
        <w:tab/>
        <w:t>southwest three forty five proceed dire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buster jay two eleven as previously clear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ontact washington center one three four poin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:13</w:t>
        <w:tab/>
        <w:t>SWA345</w:t>
        <w:tab/>
        <w:t xml:space="preserve">three four one five and direct buster as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reviously cleared southwest ah three forty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44</w:t>
        <w:tab/>
        <w:t>NH</w:t>
        <w:tab/>
        <w:tab/>
        <w:t>u s air twelve fifty six cross armel at 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maintain eight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49</w:t>
        <w:tab/>
        <w:t>USA1256</w:t>
        <w:tab/>
        <w:t>armel at and maintain eight u s air twel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fty six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19</w:t>
        <w:tab/>
        <w:t>FDX3212</w:t>
        <w:tab/>
        <w:t>hello dulles fedex thirty two twelve heavy ou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f ah ninety five fer ah one on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23</w:t>
        <w:tab/>
        <w:t>NH</w:t>
        <w:tab/>
        <w:tab/>
        <w:t>fedex thirty two twelve heavy dulles approa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limb and maintain one seven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27</w:t>
        <w:tab/>
        <w:t>FDX3212</w:t>
        <w:tab/>
        <w:t>up to one seven thousand fedex thirty two twel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eav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40</w:t>
        <w:tab/>
        <w:t>NWA569</w:t>
        <w:tab/>
        <w:t>good morning dulles northwest five six n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43</w:t>
        <w:tab/>
        <w:t>NH</w:t>
        <w:tab/>
        <w:tab/>
        <w:t>good morning northwest five sixty nine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pproach climb and maintain one six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ay altitude leav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48</w:t>
        <w:tab/>
        <w:t>NWA569</w:t>
        <w:tab/>
        <w:t>going by eight point two going up to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even thousand now northwest five six n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52</w:t>
        <w:tab/>
        <w:t>NH</w:t>
        <w:tab/>
        <w:tab/>
        <w:t>thank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:58</w:t>
        <w:tab/>
        <w:t>SWA361</w:t>
        <w:tab/>
        <w:t>dulles approach southwest three fifty one i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one six thousand seven hundred for one fiv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ousand brav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03</w:t>
        <w:tab/>
        <w:t>NH</w:t>
        <w:tab/>
        <w:tab/>
        <w:t>southwest three sixty one dulles approa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ulles altimeter 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07</w:t>
        <w:tab/>
        <w:t>SWA361</w:t>
        <w:tab/>
        <w:t>three zero two two southwest three sixty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41</w:t>
        <w:tab/>
        <w:t>NH</w:t>
        <w:tab/>
        <w:tab/>
        <w:t xml:space="preserve">u s air twelve fifty six contact national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pproach one one niner point eight five goo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morn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45</w:t>
        <w:tab/>
        <w:t>USA1256</w:t>
        <w:tab/>
        <w:t>nineteen eight five have a nice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29</w:t>
        <w:tab/>
        <w:t>NH</w:t>
        <w:tab/>
        <w:tab/>
        <w:t>fedex thirty two twelve heavy contact washingt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enter one two zero point six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34</w:t>
        <w:tab/>
        <w:t>FDX3212</w:t>
        <w:tab/>
        <w:t>twenty sixty five fedex thirty two twelve heav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good morn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43</w:t>
        <w:tab/>
        <w:t>AAL77</w:t>
        <w:tab/>
        <w:t xml:space="preserve">roger american ah seventy seven with you passing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nine decimal one for eleven one on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47</w:t>
        <w:tab/>
        <w:t>NH</w:t>
        <w:tab/>
        <w:tab/>
        <w:t>american seventy seven dulles approach climb 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maintain one seven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48</w:t>
        <w:tab/>
        <w:tab/>
        <w:tab/>
        <w:t>(alarm sound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50</w:t>
        <w:tab/>
        <w:t>AAL77</w:t>
        <w:tab/>
        <w:t>one seven thousand american seventy sev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51</w:t>
        <w:tab/>
        <w:t>NH</w:t>
        <w:tab/>
        <w:tab/>
        <w:t>southwest three sixty one descend and maint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thre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55</w:t>
        <w:tab/>
        <w:t>SWA361</w:t>
        <w:tab/>
        <w:t>one five for one three thousand southwes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ree sixty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49</w:t>
        <w:tab/>
        <w:t>UAL605</w:t>
        <w:tab/>
        <w:t>dulles good morning united six zero five wit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ou eleven point three for one seven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54</w:t>
        <w:tab/>
        <w:t>NH</w:t>
        <w:tab/>
        <w:tab/>
        <w:t>united six zero five good morning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ltimeter 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58</w:t>
        <w:tab/>
        <w:t>UAL605</w:t>
        <w:tab/>
        <w:t>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09</w:t>
        <w:tab/>
        <w:t>NH</w:t>
        <w:tab/>
        <w:tab/>
        <w:t>northwest five sixty nine contact washingt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enter on one three four point one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14</w:t>
        <w:tab/>
        <w:t>NWA569</w:t>
        <w:tab/>
        <w:t>three four one five northwest five six n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33</w:t>
        <w:tab/>
        <w:t>NH</w:t>
        <w:tab/>
        <w:tab/>
        <w:t>american seventy seven contact washington cent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two zero point six five good fl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37</w:t>
        <w:tab/>
        <w:t>AAL77</w:t>
        <w:tab/>
        <w:t>twenty six five american seventy seven thank you</w:t>
        <w:tab/>
        <w:tab/>
        <w:tab/>
        <w:tab/>
        <w:t>maam 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57</w:t>
        <w:tab/>
        <w:t>NH</w:t>
        <w:tab/>
        <w:tab/>
        <w:t xml:space="preserve">southwest three sixty one descend and mainta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ourier" w:ascii="Courier" w:hAnsi="Courier"/>
          <w:sz w:val="22"/>
        </w:rPr>
        <w:tab/>
        <w:tab/>
        <w:tab/>
        <w:tab/>
        <w:t>one one thousand normal speed for rua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:03</w:t>
        <w:tab/>
        <w:t>SWA361</w:t>
        <w:tab/>
        <w:t xml:space="preserve">southwest three sixty one down to one on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ousand normal speed at rua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</w:t>
        <w:tab/>
        <w:t>:10</w:t>
        <w:tab/>
        <w:t>NH</w:t>
        <w:tab/>
        <w:tab/>
        <w:t xml:space="preserve">united six zero five contact washington center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two zero point six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:14</w:t>
        <w:tab/>
        <w:t>UAL605</w:t>
        <w:tab/>
        <w:t>two zero six five united six zero five so lo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:17</w:t>
        <w:tab/>
        <w:t>NH</w:t>
        <w:tab/>
        <w:tab/>
        <w:t>see y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40</w:t>
        <w:tab/>
        <w:t>NHR</w:t>
        <w:tab/>
        <w:tab/>
        <w:t>yea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41</w:t>
        <w:tab/>
        <w:t>NHL</w:t>
        <w:tab/>
        <w:tab/>
        <w:t>here we go ah we have no intrail the tower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re givin us this stuf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44</w:t>
        <w:tab/>
        <w:t>ASH5781</w:t>
        <w:tab/>
        <w:t>and departure air shuttle fifty seven eighty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urteen thousand for seventeen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47</w:t>
        <w:tab/>
        <w:t>NHL</w:t>
        <w:tab/>
        <w:tab/>
        <w:t>okay i’ll switch hi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48</w:t>
        <w:tab/>
        <w:t>NH</w:t>
        <w:tab/>
        <w:tab/>
        <w:t xml:space="preserve">air shuttle fifty seven eighty one dulles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pproach good talking to ya contact washingt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enter one two zero point six five they’l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ave high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55</w:t>
        <w:tab/>
        <w:t>ASH5781</w:t>
        <w:tab/>
        <w:t xml:space="preserve">one two zero point six five air shuttl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fty seven eighty one 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7:58</w:t>
        <w:tab/>
        <w:t>AAL1002</w:t>
        <w:tab/>
        <w:t>good morning dulles american ah ten oh two wit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ou one fiv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02</w:t>
        <w:tab/>
        <w:t>NH</w:t>
        <w:tab/>
        <w:tab/>
        <w:t>american ten zero two dulles approach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ltimeter 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04</w:t>
        <w:tab/>
        <w:t>NHL</w:t>
        <w:tab/>
        <w:tab/>
        <w:t>normal speed at rua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06</w:t>
        <w:tab/>
        <w:t>NH</w:t>
        <w:tab/>
        <w:tab/>
        <w:t xml:space="preserve">southwest three sixty one contact baltimor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pproach one two five point five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11</w:t>
        <w:tab/>
        <w:t>SWA361</w:t>
        <w:tab/>
        <w:t>southwest three sixty one ah one twenty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fty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12</w:t>
        <w:tab/>
        <w:t>NHL</w:t>
        <w:tab/>
        <w:tab/>
        <w:t>he’ll be checking in gone gone and he has no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et checkin 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16</w:t>
        <w:tab/>
        <w:t>NHR</w:t>
        <w:tab/>
        <w:tab/>
        <w:t>got it al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17</w:t>
        <w:tab/>
        <w:t>COA408</w:t>
        <w:tab/>
        <w:t>washington continental four oh eight ah gonn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level one fiv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21</w:t>
        <w:tab/>
        <w:t>NH</w:t>
        <w:tab/>
        <w:tab/>
        <w:t>continental four oh eight dulles good morn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ulles altimeter 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8:25</w:t>
        <w:tab/>
        <w:t>COA408</w:t>
        <w:tab/>
        <w:t>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9:24</w:t>
        <w:tab/>
        <w:t>NH</w:t>
        <w:tab/>
        <w:tab/>
        <w:t>american ten oh two cross ruane at and maint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one thousand normal spe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9:29</w:t>
        <w:tab/>
        <w:t>AAL1002</w:t>
        <w:tab/>
        <w:t>normal speed ruane at eleven one on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merican ten oh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9:37</w:t>
        <w:tab/>
        <w:t>NH</w:t>
        <w:tab/>
        <w:tab/>
        <w:t>continental four zero eight descend and maint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two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9:40</w:t>
        <w:tab/>
        <w:t>COA408</w:t>
        <w:tab/>
        <w:t>one two thousand continental four oh e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3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30:45</w:t>
        <w:tab/>
        <w:t>ASH5789</w:t>
        <w:tab/>
        <w:t xml:space="preserve">dulles good morning air shuttle fifty seven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ighty nine sixteen six descending one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ousand for docc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30:50</w:t>
        <w:tab/>
        <w:t>NH</w:t>
        <w:tab/>
        <w:tab/>
        <w:t>air shuttle fifty seven eighty nine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good morning dulles altimeter three zero tw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when you’re able present position proceed direct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o ah jasen and resume the jasen two correcti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roceed direct to eh yeah jasen and resume th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nks six arriv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31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10:00Z</dcterms:created>
  <dc:creator>Maureen Zwirble</dc:creator>
  <dc:description/>
  <dc:language>en-US</dc:language>
  <cp:lastModifiedBy>Maureen Zwirble</cp:lastModifiedBy>
  <cp:lastPrinted>2001-09-28T13:11:00Z</cp:lastPrinted>
  <dcterms:modified xsi:type="dcterms:W3CDTF">2001-09-28T17:11:00Z</dcterms:modified>
  <cp:revision>11</cp:revision>
  <dc:subject/>
  <dc:title> </dc:title>
</cp:coreProperties>
</file>